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UST be issued by the packer or supplier of the goods,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INER CLEANLINESS DECLARATION</w:t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sel name: ..........................................  Voyage number: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nsignment identifier(s) or numerical link(s)  ........................................………………….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ainer Cleanliness Statement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ainer(s) covered by this document has/have been cleaned and is/are free from material of animal and/or plant origin and soil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ssue: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>Container Cleanliness Statements are acceptable on the following document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liness declaration (as an individual document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ing declaratio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king list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5:00Z</dcterms:created>
  <dc:creator>Fraser Robyn</dc:creator>
  <dc:description/>
  <dc:language>en-US</dc:language>
  <cp:lastModifiedBy>Aaron Poole</cp:lastModifiedBy>
  <cp:lastPrinted>2009-10-15T11:15:00Z</cp:lastPrinted>
  <dcterms:modified xsi:type="dcterms:W3CDTF">2013-01-07T01:15:00Z</dcterms:modified>
  <cp:revision>2</cp:revision>
  <dc:subject/>
  <dc:title>Company Letterhead</dc:title>
</cp:coreProperties>
</file>